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Freitag, den 8. Juli 1915, abends 8 ¼ Uh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Vorsitz: Vizepräsident Genosse Stucki. Protokollführer: Genosse P. Poli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Traktanden: Stellungnahme und Protestresolution gegen die perfiden Angriffe auf den Genossen Perret(…) in Madretsch durch das Wirtschaftliche Volksblat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er Referent, Genosse Perret, teilt mit dass er infolge seines Referates anlässlich der Protestversammlung gegen die Lebensmittelteuerung von der Redaktion des Wirtschaftlichen Volksblattes aufs heftigste angegriffen und beleidigt worden sei, was mit seiner Ehre als rechtschaffener Bürger nicht vereinbar sei. Er hofft, dass auch die Arbeiterunion, die ja auch durch ihn vertreten sei, solche Anrempelungen energisch zurückweisen werde. Hierauf verliest Genosse Moser den Artikel in genannter Zeitung. Die Diskussion wird eröffnet. Es wird einstimmig beschlossen, den Antrag Perret zur Einberufung einer ausserordentlichen Generalversammlung gutzuheissen und auszuführen. Sie wird auf Donnerstag, den 15. Juli angesetzt. Weiter wünscht Genosse Perret, dass Flugblätter erstellt werden und zwar mit deutschem und französischem Text. Den bereits redigierten französischen Text liest er vor, der gutgeheissen wird. Die Übersetzung ins Deutsche wird von Genosse L. Egger gewünscht. Diese Flugblätter sind rechtzeitig zu verteilen, hauptsächlich vor den grossen Fabrikbetrieben. Ebenfalls durch Flugblätter in der „Berner Tagwacht“ und im „Express“ soll die Generalversammlung bekannt gemacht werden. Genosse Stucky wünscht besondere Einladung der Mitgliedschaft vom Grütliverein Madretsch und der Stadtratsfraktion.</w:t>
        <w:tab/>
        <w:t xml:space="preserve"> Als Referenten werden die Genossen Emil Ryser, französisch und  Fritz Walter, deutsch zugezogen.</w:t>
      </w:r>
    </w:p>
    <w:p>
      <w:pPr>
        <w:pStyle w:val="Normal"/>
        <w:rPr>
          <w:rFonts w:ascii="Arial" w:hAnsi="Arial" w:cs="Arial"/>
          <w:sz w:val="20"/>
          <w:szCs w:val="20"/>
          <w:lang w:val="de-CH"/>
        </w:rPr>
      </w:pPr>
      <w:r>
        <w:rPr>
          <w:rFonts w:cs="Arial" w:ascii="Arial" w:hAnsi="Arial"/>
          <w:sz w:val="20"/>
          <w:szCs w:val="20"/>
          <w:lang w:val="de-CH"/>
        </w:rPr>
        <w:t>Im Verschiedenen wünscht Genosse Walther, man möchte die 2000 Flugblätter in Bern drucken lassen, was gutgeheissen wir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9 ¼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P. Poli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8.7.1915.do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18:00Z</dcterms:created>
  <dc:creator>Beat Schaffer</dc:creator>
  <dc:description/>
  <cp:keywords/>
  <dc:language>en-US</dc:language>
  <cp:lastModifiedBy>Beat Schaffer</cp:lastModifiedBy>
  <dcterms:modified xsi:type="dcterms:W3CDTF">2009-12-24T13:38:00Z</dcterms:modified>
  <cp:revision>5</cp:revision>
  <dc:subject/>
  <dc:title/>
</cp:coreProperties>
</file>